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江西省专精特新中小企业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65"/>
      </w:tblGrid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小马机器人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瑞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和特种消防设备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约货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迈得机电配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北创实业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青林座椅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制药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金绿建建筑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控电气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灵境视讯（江西）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恩锐尔生物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鸿达投资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佳生物工程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盐业包装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灏森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思特建设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铃汽车部件制造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凌云汽车工业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键汽车电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耀康智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力汽车零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双威电机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玛电力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尔特汽车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济铃新能源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曙光照明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峰重工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祥节能门窗装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沃克医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精致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珠田园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兴汽车零部件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祥橱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辉新材料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前环保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隆医药保健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德莉涂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铃集团博亚制动系统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泰电气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味资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徐味浓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莲塘高粱酒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奇政模具机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元合泽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政远大建筑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人之初营养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检检测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宇新能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欣阳汽车零部件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振坤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择高医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康医疗器械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隆莱生物制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德医疗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兴赣科技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芮祺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晨医疗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邦医疗器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航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光生物医药（南昌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東寰钢结构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北农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天钢结构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安石油化工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水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万顺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盛钢结构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膜环境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优格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清环境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善金属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兴隆建筑材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义县天航能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睿佳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龙美氟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胜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耀扬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美达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道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晶科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众发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翊成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德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行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福兴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鼎泰建材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普辉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凤凰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正鑫金属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奋发粘胶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荣凯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铝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巴尔蒂克家居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一众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雄一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亿翔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涛建筑消防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晟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一集成门窗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乐迪雅节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鑫辰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东阳门窗幕墙装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莱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紫鹏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安铝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中力工贸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联信息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国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数医院管理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卓尔精诚信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金创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天景建设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锋铄新能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马力智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创城建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铁路天河测量技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泽辉智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公路科研设计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国际认证检验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路港检测中心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索格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爱尔眼科医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视界数码信息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一信息产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建宏程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轩企业咨询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信产业服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合环保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迪越科技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仁电力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华安全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铃集团车桥齿轮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赣投勘察设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江西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惠工程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亿隆达生物科技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科晨电力试验研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捷维诺金属制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铁路勘测设计院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尔泰控制工程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立盾光电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南飞防火设备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鑫源消防设备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东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小才子食品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兴针织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塑科技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馨朵美生物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金科交通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闽傲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竑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卫水环保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通电力开关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讯方舟电子信息产业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启越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乾元机械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合一云数据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路科技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融合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核工业测绘院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叉数信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旅游集团文旅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胜科技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格如灵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倬慧信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映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一境信息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贵兴信息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洁环保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城绿源科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默技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舜浥星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赣食用菌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江铃集团联成汽车零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艾施特制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星阿兰德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思检测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正元智慧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普科技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水研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（江西）密码服务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创保安服务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春秋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和生物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泰电力勘测设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喆精密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润自控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兆驰晶显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言诺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沪航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泰利民信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虔安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通信技术服务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商用飞机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能光电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跃山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空中未来科技创新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学川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新能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都航空零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怡杉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戈拉普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赣通信（集团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沃德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啄木蜂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能创电力勘测设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雅丽泰建材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赫柏康华制药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鼎盛光电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恒京兴医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航科发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科力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弘益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蓝源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富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和证信息安全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川奇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客环境科技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钛创新能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圣特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特康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纳米克热电电子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益高新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育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奈尔斯西蒙斯赫根赛特中机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唛迪生物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森木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江铜台意特种电工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众灿互动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制品集团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轨道房桥建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华安建设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天鄱湖云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智信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地星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晶和照明（江西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业力医疗器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港电力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（江西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西林科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同兴达精密光电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飞越节能幕墙门窗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变压器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凯捷半导体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利光电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飞航通信设备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科兴机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圣辉生化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亮达玻璃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邦正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膳田餐饮管理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齿轮锻造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大声学技术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江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蓝图智能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锐机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辰云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力琪机械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盾技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皓通用设备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滕王阁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铁自动化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天高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天信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汇恒自动化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苏克尔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鼐科技服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矿自动化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豆豆食品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胜智能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梅氏实业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望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园电缆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味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人之初乳品营养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创汽车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翔汽车内外饰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蓝珀笔业画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晶安高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巴菲特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派尼生物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盈科行网络信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方环保机械制造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大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江铃华翔汽车零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车仆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宇软件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再生环保产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征金属制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龙实业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贝欧特医疗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舟信息安全评估中心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视光电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大高新技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能无限物联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水投江河信息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晶和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九峰智慧医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贝谷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通科技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智成测控技术研究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水利信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国讯信息技术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都卷帘门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铃格有色金属加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矿机集团股份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扬帆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陶令酒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佐电力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船航海仪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升阳计算机系统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沃金机械服务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澳钽铌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齐鑫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规划设计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开河中药饮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万来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昶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辉浩建设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洋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雄基建设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航石油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军磊特种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信田博达光电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柒和木化工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华雄玻璃纤维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慧明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特科胜动保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伟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宁鑫杰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飞籁特艇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一领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程疆新能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奥瑞森新材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泓祥盛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圣鹏现代农业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晖环保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宁县宏辉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土地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永诚高分子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九电源（九江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合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久泰塑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毅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塑丽龙纺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亿阳纺织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睿智环保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九方织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臻药堂药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兴节能建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博生物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之洁环保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洪星消防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置地远大建筑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天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润达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健诚电子电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大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美景水处理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东鹏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前发精细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创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漪半导体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天盛塑料助剂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瑞美化妆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南建设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起点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万瑞维尔绝热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（中国）缝纫线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博林照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晨精密电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为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山新材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翱翔星云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龙腾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浔奉堂中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瑞钛管道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松集运动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裕鑫消防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奥博特服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荣腾汽车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市东林雨露现代农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捷豹药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宋先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新恒机械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鲜菓视创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益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天时粉末制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开成套电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渱泰水利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立帆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诺印刷包装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雷尔盾威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华东二六七工程勘察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展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华源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沃可视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修水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盐津铺子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搏机车部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虹钢结构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雅佳沁香茶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民诚建筑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景轩建设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修江王酒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山谷春生态农业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克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眉新茶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修江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沅环保集团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江西金芙蓉药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消防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地岩土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九江精达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科鑫星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福莱克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鸿利达复合材料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源海纳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达成工业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耀润磁电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辽燚环保产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线缆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兰德金融安防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嘉懿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湘赣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星火狮达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宝利医用敷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伟梦新型建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光新材料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赛瓷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冰能量服饰织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芳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九江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得一康管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广福铜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厚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七所精密机电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安消防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力达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明机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通电缆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天高新材料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硕电子（九江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恒通自动控制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修水赣北钨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庐生物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伊启实业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林包装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石沫湖现代农业投资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云香食品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百绿农业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远大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金意陶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麒建设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图比克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齐市政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瑞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顺兴新型建筑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永兴电子设备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景舟建设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迪拓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瑞牛文化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德韵陶瓷文化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由航空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杉智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创牌陶瓷文化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鑫盛凯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柘伟业航空装备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柏毅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州六合直升机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瑞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洛菲特航空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艺廊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航航空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佳霖炭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瓷码头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锋武瓷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景航驰骋机械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安华陶瓷酒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卓铭陶瓷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美杰建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华信航空科技装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隆祥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观道堂陶瓷文化艺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兴航空装备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赛复乐医药化工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电化乐丰化工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瑞盛制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景龙特种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金桂园农业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明兴航空锻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信航航空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力航空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恩达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华迅特种陶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百陶会陶艺装备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施普特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新田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赛福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宇管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萍南绝缘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电瓷厂电力电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佳电瓷电器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芯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圆融光电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天电力科技发展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浩然智能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红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佑半导体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新安环保工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圣峰填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宏数字技术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沃思德凿岩液压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是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贵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程品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特瓷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泓新材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江丰花炮连锁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艳阳天艺术焰火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大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鑫睿电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科源冶金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铂格洛智能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志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润材料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百利出口花炮厂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联锦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远洋出口玩具厂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福乐出口花炮厂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大致远电子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超联半导体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信永辉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何家冲出口花炮厂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金圆花炮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芯微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横溪化工填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诺瑞环境资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涯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映泽环保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三汇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石化填料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萍乡）风电叶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电瓷电器厂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信源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旭华电瓷电器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华鹏电瓷集团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一互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强盛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华东出口电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南坑高压电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海克拉斯电瓷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宇翔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华瓷绝缘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龙电瓷电器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新电瓷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六三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德润科技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中天化工填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华电瓷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巴特威新能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维电气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发环保新材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健电力工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东森阳光烟花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爱贝斯特实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萍锋纸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瑞科技（江西）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华顺环保化工填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市迪尔化工填料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心正药业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德博科技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通机械制造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尔法高科药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源通风设备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慧成精密机电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仁江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群力工业填料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特合金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赣锋锂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香海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新钢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金锂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豪消防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鼎新材料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金凌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向诚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致远消防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九动力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盛生物医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杰科技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千分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田创生态农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炳昶电池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昊洪医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氏药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创航消防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科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基瑞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瑞达麻纺织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彩霞防水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为包装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宜尚林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恒青饲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宜县钟氏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特艺工艺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棉柔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裕医疗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合新炭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鑫明志蓬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渝水高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肯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渝融云安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凯光橡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钢矿机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瀚德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诺文斯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新建筑产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泰金固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恒象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瑞新科技（江西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路达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国科特种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富士长林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汇亿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锻重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南方硅灰石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玉兔新材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聚源硅灰石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渝泰消防科技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桥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华宝香精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信新材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钲旺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科速达电子塑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道朴智能科技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小手软件技术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慧云测安全检测中心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中线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晶创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泓腾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和明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泓智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海腾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鑫旺达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发上海精密铸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云探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一帆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光远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勒仕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国美汽配涂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佳工程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艾瑞迪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智鹏物联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广顺科技协同创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中投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科冠物联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溪市富泰防水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溪广信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半导体材料（贵溪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硕（江西）智能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集团江西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溪市创洲机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阳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臻通讯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贵溪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邓川照明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民赞电线电缆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鼎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保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金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文迪工贸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环弹簧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屹有色金属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胜邦光学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欣生态肥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荣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县富昌模具配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狼非金属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拉迪诺建材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瑞晟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克尔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渥泰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智光电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晟金属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勇骏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照世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琪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东药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坤宏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汇荣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源节能环保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贵丰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源精密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格精密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亿彩涂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尔达线缆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丹霞生物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华宝孔雀食品科技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圣塔电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康大塑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绿科技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方林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艾丽服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陆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华锐无纺布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大雅服饰织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马超细棉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啃佬鸭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凯鑫化工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玉豆豆制品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赛泰塑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润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鲜良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宏泰钢化玻璃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邦得利光大饲料加工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劲宏竹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吉锐新能源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新超越精密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澳丽尔化妆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朗固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锐科合金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立鑫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睿达磁性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汉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一粒红尘农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供源食品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格源新型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馨阳岭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绿森林竹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绿洁竹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怡生服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兴业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络鑫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盛邦光学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全新能源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时尚美印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中傲新瓷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泰芯光学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龙凯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色耐特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众智环保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坚科技（江西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祥顺展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定锐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阳都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龙山农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优迪飞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峻鑫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腾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恒茂塑胶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卫棉纺织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奥科特照明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港创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阜服饰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骏翔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威电子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宇（兴国）塑胶制品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伟梦精密工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旭航诚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优邦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家有儿女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腾辉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莱宝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简明家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克数创（赣州）家居智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丰玻纤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神数据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瑞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仟亿家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林森泰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强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尼而美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锡金属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丰泰农业发展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普希德工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木作达人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慧兰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爱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质鼎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华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兴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众汇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东方祥瑞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创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飞创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木昇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瑞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木家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萧锋包装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富华米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翊翔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上精密刀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年龙辉硬质合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惠美兴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鲜生态科技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果然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伽盛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秦旭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箭冠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兴茂包装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巧耕人家农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晟琪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迪生精密科技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磁特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鑫辉功能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宙智能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锦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伟力创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耳自动化（龙南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芯智景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奥海纳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骏亚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诺威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炬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汉酉体育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联盈纺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宏兴选矿设备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万顺通选矿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林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名胜工贸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创大体育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新旭晖鞋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都食品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石城县永盛选矿设备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伟邦农机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捷登矿山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科泰安防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环磁选科技装备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银源消防器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网联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大知识产权服务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诚农牧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山开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文祥电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格物建筑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建筑工业化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超跃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峰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离子型稀土工程技术研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赛可韦尔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芯存储技术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信达高新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开源自动化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中蓝稀土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美达环保再生资源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旺工业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万众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电出行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帝伯乐网络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兰丰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华威橱柜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南冶勘测设计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荣辉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蓉易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轰天炮显示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桐鑫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弘建工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潜行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右净达热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南环保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至简知识产权服务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源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禹设备安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辰人防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康达新能源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环浇铸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珊瑚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宏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轰天炮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顺意门窗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立幸邦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诚瑞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创翔电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弘业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花食品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润丰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中能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瑞烜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六一节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技研新阳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荣伟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力旋压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正天伟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商祺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康华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昊宇重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京鸿兴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龙直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三盛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红耕谣农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地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广建玻纤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双时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祺琳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必达高温纤维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继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光通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达新型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世野农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君子谷野生水果世界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子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蒙天乳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瑞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岩新能源材料（全南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龙邦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亚科技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兴雪莱服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亚星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鑫源康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烈日之光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昇达电子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仔衣库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旺来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丰硒农业发展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汇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锐兴通讯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木元素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名箭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文华家瑞家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美瑞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平创业家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康盛家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翔鹭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骏亚精密电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龙钇重稀土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奇金泰阁钴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雄达白莲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鲲鹏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救医疗科技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科盈结构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联悦气体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秋田微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中盛隆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锡工贸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挺进环保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憶源多媒体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德业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华利汽车零部件（赣州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立昌新材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东磁稀土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齐云山油茶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京稀土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倞华菲尔雪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大业金属纤维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澳克泰工具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客家彩印包装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江元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冠钢结构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牧士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永冠塑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和信诚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联宇宏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达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强达电路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骏达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祥达丰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华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金金字电线电缆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盛源环保科技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森泰竹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雄博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强发科技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格林循环产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梦源大豆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赛卓建筑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江西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普惠健康体检管理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麦得豪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骏鹏达精密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天壕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捷美软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丰诚精密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鹏卫浴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惠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昱平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涛磁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士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安润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沣兆竹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东昂机械零部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绪环铝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运新型墙体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桥环保机械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和食用菌开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太平洋节能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紫宸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宁新新材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电气（江西）电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优灿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盛纺织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大唐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鑫月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瑞星纺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华达牧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美高健康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华鸿电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仁和教育技术设备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朗斯集团江西西美克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格仕祺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都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上超电器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通管道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顺辉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民可信（高安）清洁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晖科护栏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瑞前米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硕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安市仁牌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合盈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枫建工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盖瑞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工精密机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国轩电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阳电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钾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密朗智能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厚鼎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辉隆生态肥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拓泓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新恒凯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顶耀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诚欣达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格润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瀚良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特工程机械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永恒装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磁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雨田园艺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保灵动物保健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南星厨房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维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县奥古特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梦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瑞州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博展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华佳显示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裕家禽育种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乾洋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厚德模具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郑顺环保助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鼓有色冶金化工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工铝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铭通印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赛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典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县鼎胜花炮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汇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双隆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志成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富佳农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宏金属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创塑胶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巴斯夫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杰特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佳慧钢结构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竹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丰品冠鞋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春兴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特尔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纬宏锂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驰同达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龙橡胶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特电机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龙高科油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强微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锂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春韵药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视技术服务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瑞粉末涂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德环保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市忆乐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伟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康米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辉环境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仁齐制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仁浩医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欣盛泰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仁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万家中药制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健伟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仙康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洁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达盐化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致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澳铝模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禄科技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鸿邦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昌智能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经匠建设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创工艺玻璃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国康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安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成方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楠溪江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泰铝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成必信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顶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庆金属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澳食品生物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导精密线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申东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宏梓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定海钽铌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佳晨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景福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明纳米碳酸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德和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思博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天智能装备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杰浩硬质合金工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铭强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农米业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利隆橡胶履带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春山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尔升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太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海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锂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太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华韵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飞龙钻头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思康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阳光安全设备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卓美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上制药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堡堂中药饮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湖印刷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顾特乐精藏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锐盾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俊朗电力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福铃内燃机配件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事特液压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扬帆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耐普矿机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耐普矿机铸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驰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州医疗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兆九光电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氏医学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鹤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国鑫环保涂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旭阳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西中环境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特光学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光耀光学设备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光联光学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圣麦司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长利光学仪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捷控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依瓦塔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好科技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恒腾精密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弘浦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亿玖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印联文化传媒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百顺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佰正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亦成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天佳新型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弘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意发功率半导体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和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德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全德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汉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德畅科技竹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锦林实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东山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德芯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龙兴钙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钟山橡胶助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兴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万盛钙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蜻蜓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和金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交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邦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欣机械制造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泓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启牧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烁丰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远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丰区华飞模塑厂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方舟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碧枫环保建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升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博美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越兴铜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酷太厨房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新华龙物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融源再生资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护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牛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环锂循环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金荣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杰建设集团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中野茶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顺丰纸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驰硕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本味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嘉铝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东沿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胡一刀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兴田生态农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亮华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美格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年清华珠宝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年鑫星农牧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骏光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宇汽车零部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永晟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柏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伦斯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蔚来照明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邦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硕户外休闲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旭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博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佳汽车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茂新材料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紫阳茶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鹤溪万贯茶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渔潭茶叶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春盛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正稀茗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天佑新型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黑金刚钓具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昕葆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湖生态农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信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双林机械配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威智能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鸽橡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玉宝钻石工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鄱湖渔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普汽车配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黔汽车配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路行旅游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久久车轮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翔车业部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闽亚智能家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一标汽摩配件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辉高科粮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宝康医疗器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亿建设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威皓光学仪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能源大数据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创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晖建设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元化低温医学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悦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文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阳县中泰君诺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佰康药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弋阳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源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多盛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顺达纸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县锐航工贸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合网络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比利孚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速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安种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翔制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一舟数据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佳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乐成生物医疗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氏联合干细胞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驰奥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和德曼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光电缆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之海药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村泉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一元再生资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良诚钙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益丰再生有色金属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龙圣碳酸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芦林纸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寸金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丰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欣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泰电气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上菱电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派力德照明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城铝模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创（万年）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年芯微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克王精密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恩泉油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江机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济华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鄱艾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加西亚电子电器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中帆金属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丰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邦德科技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生益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淳迪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晶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砺芯半导体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精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立科（江西）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木林森光电显示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木林森精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盛精细化学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络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螃蟹王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长江生物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耐亿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电缆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光明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晋瑞医疗器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中香天然植物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致新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耀发光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玉捷消防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交通工程建设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昕禾生态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吉达金属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端精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燕京啤酒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欣吉富塑胶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宙电路板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奔达科技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线缆科技（吉安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玉峡包装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盛丰精密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华荣电子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博智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昌精密科技（吉安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铂铼资源循环新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益高化工实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大禾工业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澳曼娜服饰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振新砂轮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氏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源化工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磊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量子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能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欧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邦生化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玉笥堂中药制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泉化学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迅达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信航空设备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普特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源香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玶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法拉自动化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宇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途明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拉格电子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昌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千晋智能驱动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宏辉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兴四海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澜浩鸿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力电子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专精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禾天下农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强智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川亚恒电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安盛洋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和通达精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联胜建设（集团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坚基高新硅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瑞制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豫顺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博信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誉信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鑫伟佳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福南方水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超威日化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成稳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乡天然冰片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力华数码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巨联环保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开源香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正制药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瑞鹏飞精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盛泰金属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制品研究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威尔高电子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晟峰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比通讯技术（吉安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赣江药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海芯科技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鸿金属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联基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新华南户外用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鼎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干宏图伟业工贸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莱营健高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通美联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县广润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驰邦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水金诚新材料加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田麦食品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亚非车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衡源智能装备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霖环保装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遂川通明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川平泰电路板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川和创金属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德和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发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杉白水泥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立时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县鑫杰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雄屹皮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麦丹永明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晞新材料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吉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阿璐达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中垣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誉鸿锦芯片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阳德欣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保尔安生物医疗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中阳研砼建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信合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华亿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比克电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珍视明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通力电梯（中国）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帅康电源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赛华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超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玉茗远大建筑工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双菱磁性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抚州中恒管桩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汇晶铜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胜菱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北斗变电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聚盛电气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久合机电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明生新型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金宏新型建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仁林化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丰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昊仁电力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汇盛电力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尔利电力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威变电设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兴家具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恒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恒康益生油茶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瑞绝缘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雷伊顿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实达木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钜嘉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莱檬生物科技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江机电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鸿远果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洁美电子信息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逸含纤维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华成半导体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神昌诺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君生态农业开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超教育装备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圣大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焦点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帮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杨梅欣诚实业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硕天宇无线技术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风广行新型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柯林速筑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拓迈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昂仕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升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炜鑫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涌盛纺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庄驰家居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中竹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发那特机械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成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圣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巧克力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海岛新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力亚包装制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沃尔得新肥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伦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态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米丝美织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坤智能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通纺织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养乐星生物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嘉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诚安新能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辰机械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港达包装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丰建设工程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中和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力电池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特丽电子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抚州环保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天和硅业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民生农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源生物高科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凯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思派思香料化工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华香香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县新杰香料制造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黄岩香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里药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铭普电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县福兴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杰洋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大力实业发展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川县鸿达气体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展邦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豪润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京尚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华星陶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顺瓷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德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珀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电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控电气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伊发电力科技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瑞威登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隆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黄县瑞鑫塑编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黄县跃华塑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洲塑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润华教育装备集团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友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绿满源食品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益电子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酷电新能源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亚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彭彩新材料科技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黄龙油脂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顶化学材料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宏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涛药业股份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银圣王洁具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炫尼诗科技有限责任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豪丰实业有限公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振晖实业有限公司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江新区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鼎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衍光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嘉信高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萨瑞微电子技术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175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6:00Z</dcterms:created>
  <dc:creator>test</dc:creator>
  <dc:description/>
  <dc:language>en-US</dc:language>
  <cp:lastModifiedBy>test</cp:lastModifiedBy>
  <dcterms:modified xsi:type="dcterms:W3CDTF">2023-11-06T14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3BD4EFFE86EC1B874865F0EC01FA</vt:lpwstr>
  </property>
  <property fmtid="{D5CDD505-2E9C-101B-9397-08002B2CF9AE}" pid="3" name="KSOProductBuildVer">
    <vt:lpwstr>2052-11.8.2.11717</vt:lpwstr>
  </property>
</Properties>
</file>